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bookmarkStart w:id="0" w:name="_Hlk181877716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Odstoupení od distanční kupní smlouv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kud chcete uplatnit právo na odstoupení od distanční kupní smlouvy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do 14 dnů – § 1829 NOZ</w:t>
      </w:r>
      <w:r>
        <w:rPr>
          <w:rFonts w:eastAsia="Times New Roman" w:cs="Times New Roman" w:ascii="Times New Roman" w:hAnsi="Times New Roman"/>
          <w:lang w:eastAsia="cs-CZ"/>
        </w:rPr>
        <w:t xml:space="preserve">, vyplňte tento formulář a pošlete jej na adresu prodávajícího společně se zboží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Zákazník bere na vědomí, že dle ustanovení § 1837 občanského zákoníku, nelze mimo jiné odstoupit od kupní smlouvy o dodávce zboží, které bylo vyrobeno podle požadavků zákazníka nebo přizpůsobeného jeho osobním potřebám, od kupní smlouvy o dodávce zboží, které podléhá rychlé zkáze nebo zboží s krátkou dobou spotřeby, jakož i zboží, které bylo po dodání vzhledem ke své povaze nenávratně smíseno s jiným zbožím, od kupní smlouvy o dodávce zboží v zapečetěném obalu, které z důvodu ochrany zdraví nebo hygienických důvodů není vhodné vrátit poté, co jej zákazník poruš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ADRESÁT:</w:t>
      </w:r>
      <w:r>
        <w:rPr>
          <w:rFonts w:eastAsia="Times New Roman" w:cs="Times New Roman" w:ascii="Times New Roman" w:hAnsi="Times New Roman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REM  INTERNATIONAL s.r.o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Legionářská 5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544 01 Dvůr Králové nad Labem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www.premeuropa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m@premeuropa.com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Oznamuji, že tímto odstupuji od smlouvy o nákupu tohoto zboží: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Faktura číslo: </w:t>
      </w:r>
    </w:p>
    <w:p>
      <w:pPr>
        <w:pStyle w:val="Normal"/>
        <w:numPr>
          <w:ilvl w:val="0"/>
          <w:numId w:val="2"/>
        </w:numPr>
        <w:spacing w:lineRule="auto" w:line="480" w:before="0" w:after="20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atum převzetí zboží:</w:t>
      </w:r>
    </w:p>
    <w:p>
      <w:pPr>
        <w:pStyle w:val="Normal"/>
        <w:numPr>
          <w:ilvl w:val="0"/>
          <w:numId w:val="2"/>
        </w:numPr>
        <w:spacing w:lineRule="auto" w:line="480" w:before="0" w:after="20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boží: </w:t>
      </w:r>
    </w:p>
    <w:p>
      <w:pPr>
        <w:pStyle w:val="Normal"/>
        <w:numPr>
          <w:ilvl w:val="0"/>
          <w:numId w:val="2"/>
        </w:numPr>
        <w:spacing w:lineRule="auto" w:line="480" w:before="0" w:after="20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Jméno a příjmení spotřebitele uvedené na faktuře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numPr>
          <w:ilvl w:val="0"/>
          <w:numId w:val="2"/>
        </w:numPr>
        <w:spacing w:lineRule="auto" w:line="480"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Adresa spotřebitele uvedená na faktuře: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vyrovnání závazku:</w:t>
      </w:r>
    </w:p>
    <w:p>
      <w:pPr>
        <w:pStyle w:val="Normal"/>
        <w:numPr>
          <w:ilvl w:val="0"/>
          <w:numId w:val="3"/>
        </w:numPr>
        <w:spacing w:lineRule="auto" w:line="480" w:before="0" w:after="2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bankovním převodem ve prospěch účt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  <w:bookmarkStart w:id="1" w:name="_Hlk181877716"/>
      <w:bookmarkStart w:id="2" w:name="_Hlk181877716"/>
      <w:bookmarkEnd w:id="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4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6:00Z</dcterms:created>
  <dc:creator>Ivona Pokorná</dc:creator>
  <dc:description/>
  <cp:keywords/>
  <dc:language>en-US</dc:language>
  <cp:lastModifiedBy>Vít Prášil</cp:lastModifiedBy>
  <cp:lastPrinted>2022-12-28T14:55:00Z</cp:lastPrinted>
  <dcterms:modified xsi:type="dcterms:W3CDTF">2024-11-07T12:16:00Z</dcterms:modified>
  <cp:revision>2</cp:revision>
  <dc:subject/>
  <dc:title/>
</cp:coreProperties>
</file>